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0660" cy="2266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66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ю Премьер-министра Республики Татарстан-министру образования и науки Республики Татарстан</w:t>
      </w:r>
    </w:p>
    <w:p>
      <w:pPr>
        <w:pStyle w:val="Normal"/>
        <w:ind w:left="5812" w:hanging="0"/>
        <w:rPr/>
      </w:pPr>
      <w:r>
        <w:rPr>
          <w:b/>
          <w:sz w:val="28"/>
          <w:szCs w:val="28"/>
        </w:rPr>
        <w:t>Р.Т. Бурганову</w:t>
      </w:r>
    </w:p>
    <w:p>
      <w:pPr>
        <w:pStyle w:val="Normal"/>
        <w:rPr>
          <w:szCs w:val="28"/>
        </w:rPr>
      </w:pPr>
      <w:r>
        <w:rPr>
          <w:szCs w:val="28"/>
        </w:rPr>
        <w:t>О направлении Требований</w:t>
      </w:r>
    </w:p>
    <w:p>
      <w:pPr>
        <w:pStyle w:val="Normal"/>
        <w:rPr>
          <w:szCs w:val="28"/>
        </w:rPr>
      </w:pPr>
      <w:r>
        <w:rPr>
          <w:szCs w:val="28"/>
        </w:rPr>
        <w:t>по профилактике коронавирусной инфекции</w:t>
      </w:r>
    </w:p>
    <w:p>
      <w:pPr>
        <w:pStyle w:val="Normal"/>
        <w:rPr>
          <w:szCs w:val="28"/>
        </w:rPr>
      </w:pPr>
      <w:r>
        <w:rPr>
          <w:szCs w:val="28"/>
        </w:rPr>
        <w:t>в дошкольных учреждениях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/>
      </w:pPr>
      <w:r>
        <w:rPr>
          <w:b/>
          <w:sz w:val="28"/>
          <w:szCs w:val="28"/>
        </w:rPr>
        <w:t>Уважаемый Рафи</w:t>
      </w:r>
      <w:r>
        <w:rPr/>
        <w:t>с Тимерханович!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Управление Роспотребнадзора по Республике Татарстан</w:t>
            </w:r>
            <w:r>
              <w:rPr>
                <w:sz w:val="28"/>
                <w:szCs w:val="28"/>
              </w:rPr>
              <w:t xml:space="preserve"> направляет Вам Требования </w:t>
            </w:r>
            <w:r>
              <w:rPr>
                <w:sz w:val="28"/>
                <w:szCs w:val="28"/>
                <w:lang w:val="en-US"/>
              </w:rPr>
              <w:t>по проведению дополнительных санитарно-эпидемиологических мероприятий в дошкольных образовательных организациях Республики Татарстан</w:t>
            </w:r>
            <w:r>
              <w:rPr>
                <w:sz w:val="28"/>
                <w:szCs w:val="28"/>
              </w:rPr>
              <w:t xml:space="preserve"> по профилактике новой коронавирусной инфекции.</w:t>
            </w:r>
          </w:p>
          <w:p>
            <w:pPr>
              <w:pStyle w:val="Style17"/>
              <w:spacing w:before="0" w:after="0"/>
              <w:ind w:firstLine="743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ошу Вас довести данные Требования до всех подведомственных учреждений </w:t>
            </w:r>
            <w:r>
              <w:rPr>
                <w:sz w:val="28"/>
                <w:szCs w:val="28"/>
                <w:lang w:val="en-US"/>
              </w:rPr>
              <w:t>и обеспечить личную ответственность руководителей организаций за их исполнение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иложение: на 2 л. в 1 экз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1766" w:leader="none"/>
              </w:tabs>
              <w:spacing w:before="0" w:after="0"/>
              <w:ind w:lef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</w:t>
            </w:r>
            <w:r>
              <w:rPr>
                <w:b/>
                <w:sz w:val="28"/>
                <w:szCs w:val="28"/>
              </w:rPr>
              <w:t>уководитель</w:t>
            </w:r>
            <w:r>
              <w:rPr>
                <w:b/>
                <w:sz w:val="28"/>
                <w:szCs w:val="28"/>
                <w:lang w:val="ru-RU"/>
              </w:rPr>
              <w:t xml:space="preserve">                                                                                         М.А. Патяшина</w:t>
            </w:r>
          </w:p>
          <w:p>
            <w:pPr>
              <w:pStyle w:val="TextBodyIndent"/>
              <w:tabs>
                <w:tab w:val="clear" w:pos="708"/>
                <w:tab w:val="left" w:pos="11766" w:leader="none"/>
              </w:tabs>
              <w:spacing w:before="0" w:after="0"/>
              <w:ind w:lef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1766" w:leader="none"/>
              </w:tabs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11766" w:leader="none"/>
              </w:tabs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11766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1766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1766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1766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1766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1766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1766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1766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Г</w:t>
            </w:r>
            <w:r>
              <w:rPr/>
              <w:t>.</w:t>
            </w:r>
            <w:r>
              <w:rPr>
                <w:lang w:val="ru-RU"/>
              </w:rPr>
              <w:t>Б. Фомичева</w:t>
            </w:r>
          </w:p>
          <w:p>
            <w:pPr>
              <w:pStyle w:val="TextBodyIndent"/>
              <w:tabs>
                <w:tab w:val="clear" w:pos="708"/>
                <w:tab w:val="left" w:pos="11766" w:leader="none"/>
              </w:tabs>
              <w:spacing w:before="0" w:after="0"/>
              <w:ind w:left="0" w:hanging="0"/>
              <w:rPr>
                <w:b/>
                <w:b/>
                <w:lang w:eastAsia="en-US"/>
              </w:rPr>
            </w:pPr>
            <w:r>
              <w:rPr/>
              <w:t>(843) 27</w:t>
            </w:r>
            <w:r>
              <w:rPr>
                <w:lang w:val="ru-RU"/>
              </w:rPr>
              <w:t>3-15-91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0"/>
        <w:jc w:val="right"/>
        <w:rPr>
          <w:rStyle w:val="S2"/>
          <w:b/>
          <w:b/>
          <w:bCs/>
        </w:rPr>
      </w:pPr>
      <w:r>
        <w:rPr/>
      </w:r>
    </w:p>
    <w:p>
      <w:pPr>
        <w:pStyle w:val="Style17"/>
        <w:spacing w:before="0" w:after="0"/>
        <w:jc w:val="right"/>
        <w:rPr>
          <w:rStyle w:val="S2"/>
          <w:bCs/>
        </w:rPr>
      </w:pPr>
      <w:r>
        <w:rPr>
          <w:rStyle w:val="S2"/>
          <w:bCs/>
        </w:rPr>
        <w:t>Приложение</w:t>
      </w:r>
    </w:p>
    <w:p>
      <w:pPr>
        <w:pStyle w:val="Style17"/>
        <w:spacing w:before="0" w:after="0"/>
        <w:jc w:val="center"/>
        <w:rPr>
          <w:rStyle w:val="S2"/>
          <w:b/>
          <w:b/>
          <w:bCs/>
          <w:sz w:val="26"/>
          <w:szCs w:val="26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2"/>
          <w:b/>
          <w:bCs/>
          <w:sz w:val="26"/>
          <w:szCs w:val="26"/>
        </w:rPr>
        <w:t>Требования по проведению дополнительных санитарно-эпидемиологических мероприятий в дошкольных образовательных организациях Республики Татарстан</w:t>
      </w:r>
    </w:p>
    <w:p>
      <w:pPr>
        <w:pStyle w:val="Style17"/>
        <w:spacing w:before="0" w:after="0"/>
        <w:jc w:val="center"/>
        <w:rPr>
          <w:rStyle w:val="S2"/>
          <w:b/>
          <w:b/>
          <w:bCs/>
          <w:sz w:val="26"/>
          <w:szCs w:val="26"/>
        </w:rPr>
      </w:pPr>
      <w:r>
        <w:rPr>
          <w:rStyle w:val="S2"/>
          <w:b/>
          <w:bCs/>
          <w:sz w:val="26"/>
          <w:szCs w:val="26"/>
        </w:rPr>
        <w:t>по профилактике новой коронавирусной инфекции.</w:t>
      </w:r>
    </w:p>
    <w:p>
      <w:pPr>
        <w:pStyle w:val="Normal"/>
        <w:jc w:val="center"/>
        <w:rPr>
          <w:rStyle w:val="S2"/>
          <w:b/>
          <w:b/>
          <w:bCs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6"/>
        </w:rPr>
      </w:pPr>
      <w:r>
        <w:rPr>
          <w:sz w:val="26"/>
        </w:rPr>
        <w:t>Проводить ежедневный утренний прием детей воспитателями и (или) медицинскими работниками с термометрией детей и опросом родителей о состоянии здоровья детей с последующим оформлением результатов в журнале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6"/>
        </w:rPr>
      </w:pPr>
      <w:r>
        <w:rPr>
          <w:sz w:val="26"/>
        </w:rPr>
        <w:t>Проводить ежедневное до начала работы измерение температуры тела у персонала, их опрос о наличии симптомов острого респираторного заболевания (насморк, першение в горле, кашель) как у самого сотрудника, так и у членов его семьи с оформлением результатов в журнале под личную роспись сотрудника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6"/>
        </w:rPr>
        <w:t>Проводить измерение температуры сотрудников через каждые 4 часа в течение рабочей смены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6"/>
        </w:rPr>
      </w:pPr>
      <w:r>
        <w:rPr>
          <w:sz w:val="26"/>
        </w:rPr>
        <w:t>Обязать сотрудников сообщать о наличии у них и членов их семей симптомов респираторного заболевания (насморк, першение в горле, кашель)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6"/>
        </w:rPr>
      </w:pPr>
      <w:r>
        <w:rPr>
          <w:sz w:val="26"/>
        </w:rPr>
        <w:t>В дополнение к основному изолятору медицинского блока выделить под изолятор отдельное (дополнительное) помещение для временного размещения лиц (сотрудников, детей) с подозрением на заболевание (при возможности и необходимости)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6"/>
        </w:rPr>
      </w:pPr>
      <w:r>
        <w:rPr>
          <w:sz w:val="26"/>
        </w:rPr>
        <w:t>При выявлении лиц с температурой, признаками инфекций верхних дыхательных путей немедленно изолировать больного в изоляторе (или отдельном помещении, выделенном под изолятор), с последующим осмотром врача (при наличии в штате) или до прибытия врача либо скорой медицинской помощи (при отсутствии врача в штате)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6"/>
        </w:rPr>
        <w:t>Не допускать к работе в детском организованном коллективе лиц старше 65 лет, лиц, страдающих хроническими заболеваниями бронхолегочной, сердечно-сосудистой и эндокринной систем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6"/>
        </w:rPr>
      </w:pPr>
      <w:r>
        <w:rPr>
          <w:sz w:val="26"/>
        </w:rPr>
        <w:t>Не допускать к работе в детском организованном коллективе внешних (приходящих) совместителей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6"/>
        </w:rPr>
      </w:pPr>
      <w:r>
        <w:rPr>
          <w:sz w:val="26"/>
        </w:rPr>
        <w:t>Не проводить мероприятия с привлечением иных сторонних лиц по проведению мастер-классов с детьми творческой, спортивной, культурной или иной направленности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6"/>
        </w:rPr>
      </w:pPr>
      <w:r>
        <w:rPr>
          <w:sz w:val="26"/>
        </w:rPr>
        <w:t>Обеспечить персонал детского организованного коллектива средствами индивидуальной защиты (маски), в том числе в процессе пребывания их на работе, в коллективе, в пути на работу и с работы с расчетом замены через каждые 3 часа и соблюдать условия их утилизации (поместить в отдельный полиэтиленовый пакет, герметично закрыть и выбросить в мусорное ведро)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6"/>
        </w:rPr>
      </w:pPr>
      <w:r>
        <w:rPr>
          <w:sz w:val="26"/>
        </w:rPr>
        <w:t>Обязать сотрудников соблюдать масочный режим в течение рабочей смены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6"/>
        </w:rPr>
      </w:pPr>
      <w:r>
        <w:rPr>
          <w:sz w:val="26"/>
        </w:rPr>
        <w:t xml:space="preserve">Строго соблюдать принцип «групповой изоляции», в том числе при проведении прогулок на свежем воздухе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6"/>
        </w:rPr>
      </w:pPr>
      <w:r>
        <w:rPr>
          <w:sz w:val="26"/>
        </w:rPr>
        <w:t>Не допускать смешение детей из разных групп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6"/>
        </w:rPr>
        <w:t>Не проводить выпускные утренники, праздничные концерты, конкурсы, викторины и другие мероприятия с участием нескольких групп, с участием родителей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6"/>
        </w:rPr>
        <w:t xml:space="preserve">Не допускать совмещение работы персонала на несколько групп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6"/>
        </w:rPr>
        <w:t>Ограничить проведение совещаний, консультаций, собраний с сотрудниками и родителями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6"/>
        </w:rPr>
        <w:t>Информировать родителей об обязательности соблюдения масочного режима, в том числе в стенах детского учреждения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6"/>
        </w:rPr>
      </w:pPr>
      <w:r>
        <w:rPr>
          <w:sz w:val="26"/>
        </w:rPr>
        <w:t xml:space="preserve">Обеспечить допуск родителей в помещения детского сада только в маске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6"/>
        </w:rPr>
      </w:pPr>
      <w:r>
        <w:rPr>
          <w:sz w:val="26"/>
        </w:rPr>
        <w:t>Организовать возможность постоянной гигиены рук сотрудников, детей и родителей с применением кожных антисептиков, с обязательной установкой в санитарных узлах одноразовых полотенец или электросушителей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6"/>
        </w:rPr>
      </w:pPr>
      <w:r>
        <w:rPr>
          <w:sz w:val="26"/>
        </w:rPr>
        <w:t>Обеспечить детей и сотрудников индивидуальными предметами обихода (полотенца, салфетки, посуда и т.п.)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6"/>
        </w:rPr>
      </w:pPr>
      <w:r>
        <w:rPr>
          <w:sz w:val="26"/>
        </w:rPr>
        <w:t>Обеспечить проведение обязательной дезинфекции помещений, оборудования, инвентаря, оргтехники и поверхностей с частотой не менее 3 раз в день с применением дезинфицирующих средств, обладающих антимикробным действием на вирусы, согласно инструкции по применению препарата (в том числе ручек дверей, перил, столов, спинок стульев, кроватей, раковин для мытья рук и др.)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6"/>
        </w:rPr>
      </w:pPr>
      <w:r>
        <w:rPr>
          <w:sz w:val="26"/>
        </w:rPr>
        <w:t>Обеспечить в конце дня проведение влажной уборки всех помещений с применением дезинфицирующих средств, обладающих антимикробным действием на вирусы, согласно инструкции по применению препарата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6"/>
        </w:rPr>
      </w:pPr>
      <w:r>
        <w:rPr>
          <w:sz w:val="26"/>
        </w:rPr>
        <w:t>Обеспечить обеззараживание воздуха в помещениях пребывания детей и сотрудников (места отдыха, игровые помещения, раздевалки, санитарные узлы, места питания, спальные помещения и т.п.) путем установки бактерицидных облучателей закрытого типа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6"/>
        </w:rPr>
      </w:pPr>
      <w:r>
        <w:rPr>
          <w:sz w:val="26"/>
        </w:rPr>
        <w:t>Организовать ежедневное проветривание всех помещений длительностью не менее 10 минут через каждые 1,5 часа.</w:t>
      </w:r>
      <w:r>
        <w:rPr/>
        <w:t xml:space="preserve"> </w:t>
      </w:r>
      <w:r>
        <w:rPr>
          <w:sz w:val="26"/>
        </w:rPr>
        <w:t>В помещениях групповых и спальнях обеспечивать естественное сквозное или угловое проветривание. Сквозное проветривание в присутствии детей не проводить. Не допускать проветривание через туалетные комнаты. Проветривание проводить в отсутствие детей и завершать за 30 минут до их прихода с прогулки или занятий. В помещениях спален сквозное проветривание проводить до дневного сна. При проветривании во время сна фрамуги, форточки открывать с одной стороны и закрывать за 30 минут до подъема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6"/>
        </w:rPr>
      </w:pPr>
      <w:r>
        <w:rPr>
          <w:sz w:val="26"/>
        </w:rPr>
        <w:t>Обеспечить соблюдение сотрудниками дистанции друг от друга не менее 1,5 метров, в том числе в зонах отдыха, на рабочих местах, помещениях приема пищи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6"/>
        </w:rPr>
      </w:pPr>
      <w:r>
        <w:rPr>
          <w:sz w:val="26"/>
          <w:szCs w:val="26"/>
        </w:rPr>
        <w:t>Обеспечить рассадку детей в помещениях с соблюдением дистанции друг от друга не менее 1,5 метров, в том числе в помещениях приема пищи, спальных помещениях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6"/>
        </w:rPr>
      </w:pPr>
      <w:r>
        <w:rPr>
          <w:sz w:val="26"/>
        </w:rPr>
        <w:t>Иметь постоянный запас дезинфицирующих средств, обладающих антимикробным действием на вирусы согласно инструкциям к дезсредствам (месячный запас)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6"/>
        </w:rPr>
      </w:pPr>
      <w:r>
        <w:rPr>
          <w:sz w:val="26"/>
        </w:rPr>
        <w:t>При организации питания с использованием посуды многократного применения - проводить в конце дня после всех этапов мытья посуды обработку дезинфицирующими средствами в соответствии с инструкциями по их применению с последующим ополаскиванием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6"/>
        </w:rPr>
      </w:pPr>
      <w:r>
        <w:rPr>
          <w:sz w:val="26"/>
        </w:rPr>
        <w:t>В случае отсутствия стационарного места питания для сотрудников - запретить прием пищи на рабочих местах, пищу принимать в специально отведенных комнатах с раковиной для мытья рук (при наличии), при отсутствии – обязательным наличием антисептика для обработки рук и при наличии в помещениях бактерицидных облучателей закрытого типа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sz w:val="26"/>
        </w:rPr>
        <w:t>Запретить сотрудникам совместные чаепития, при общении – обязательно использовать маску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6"/>
        </w:rPr>
      </w:pPr>
      <w:r>
        <w:rPr>
          <w:sz w:val="26"/>
        </w:rPr>
        <w:t>Приостановить служебные командировки сотрудников в другие регионы и страны, в случае крайней необходимости командировок – обеспечить изоляцию вернувшихся лиц на срок 14 дней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6"/>
        </w:rPr>
        <w:t>Исключить перемещения сотрудников внутри страны по личным мотивам и контакты с лицами, прибывшими из других регионов и стран (посещение родственников, приезд гостей и т.п.)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6"/>
        </w:rPr>
      </w:pPr>
      <w:r>
        <w:rPr>
          <w:sz w:val="26"/>
        </w:rPr>
        <w:t>Обязать сотрудников сообщать о лицах, вернувшихся из других регионов и стран и о лицах, находившихся в контакте с больными инфекционными заболеваниями.</w:t>
      </w:r>
    </w:p>
    <w:p>
      <w:pPr>
        <w:pStyle w:val="Style18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Провести с сотрудниками, родителями и детьми инструктаж о мерах профилактики коронавирусной инфекции.</w:t>
      </w:r>
    </w:p>
    <w:p>
      <w:pPr>
        <w:pStyle w:val="Style18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Разместить в общедоступных местах памятки по профилактике коронавирусной инфекции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28:00Z</dcterms:created>
  <dc:creator>Гульгена А. Исмагилова</dc:creator>
  <dc:description/>
  <dc:language>en-US</dc:language>
  <cp:lastModifiedBy>Admin</cp:lastModifiedBy>
  <cp:lastPrinted>2020-05-07T16:44:00Z</cp:lastPrinted>
  <dcterms:modified xsi:type="dcterms:W3CDTF">2020-05-19T09:28:00Z</dcterms:modified>
  <cp:revision>3</cp:revision>
  <dc:subject/>
  <dc:title/>
</cp:coreProperties>
</file>